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entr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u w:val="single"/>
        </w:rPr>
        <w:t>MINI 1° “GRADO”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>
          <w:b/>
          <w:i/>
        </w:rPr>
        <w:t xml:space="preserve">gara a squadre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A 3 A 6 GINNASTE - anni di nascita 2005 – 2004 - 2003 -2002 -2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PRENDONO I MIGLIORI DUE PUNTEGGI ASSOLUTI  DEI DUE ATTREZZI MIGLI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ginnaste che non hanno ancora compiuto gli 8 anni d’età possono partecipare a questa gara; tuttavia, i loro punteggi saranno ininfluenti ai fini della classifica (ogni squadra deve quindi avere almeno due ginnaste con 8 anni compiuti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MPOLINO tappetoni cm. 4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>–Salto pennello con arrivo sui tappetoni</w:t>
      </w:r>
    </w:p>
    <w:p>
      <w:pPr>
        <w:pStyle w:val="Normal"/>
        <w:rPr/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 xml:space="preserve">–Tuffo + Capovolta avanti con ritorno in pie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N.B. Per riconoscere la </w:t>
      </w:r>
      <w:r>
        <w:rPr>
          <w:sz w:val="22"/>
          <w:szCs w:val="22"/>
          <w:highlight w:val="yellow"/>
        </w:rPr>
        <w:t>fase di volo</w:t>
      </w:r>
      <w:r>
        <w:rPr>
          <w:sz w:val="22"/>
          <w:szCs w:val="22"/>
        </w:rPr>
        <w:t>, l’appoggio delle mani dovrà superare una riga distante cm.50 dall’inizio dei tappeti.)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 senza repulsion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 xml:space="preserve">musica anche cantata – durata massima dell’esercizio 1’30”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 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rPr/>
      </w:pPr>
      <w:r>
        <w:rPr>
          <w:b/>
          <w:sz w:val="22"/>
          <w:szCs w:val="22"/>
        </w:rPr>
        <w:t>2 elementi acrobatici a scelta tra</w:t>
      </w:r>
      <w:r>
        <w:rPr>
          <w:sz w:val="22"/>
          <w:szCs w:val="22"/>
        </w:rPr>
        <w:t xml:space="preserve"> : Ruota – Ruota con 1 mano – Ruota Spinta – Ruota saltata –    </w:t>
        <w:tab/>
        <w:t>Verticale –Verticale e Capovolta (anche a braccia piegate) – Rovesciata avanti – Rovesciata    indietro – Tic-Tac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ovolta avanti e Capovolta indietr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elemento di mobil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icolare </w:t>
      </w:r>
      <w:r>
        <w:rPr>
          <w:sz w:val="22"/>
          <w:szCs w:val="22"/>
        </w:rPr>
        <w:t>(Ponte da terra – Stacca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 xml:space="preserve">differenti </w:t>
      </w:r>
      <w:r>
        <w:rPr>
          <w:color w:val="0000FF"/>
          <w:sz w:val="22"/>
          <w:szCs w:val="22"/>
        </w:rPr>
        <w:t xml:space="preserve">anche </w:t>
      </w:r>
      <w:r>
        <w:rPr>
          <w:sz w:val="22"/>
          <w:szCs w:val="22"/>
        </w:rPr>
        <w:t>NON  in s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4 acrobatici + 2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/>
      </w:pPr>
      <w:r>
        <w:rPr>
          <w:sz w:val="22"/>
          <w:szCs w:val="22"/>
        </w:rPr>
        <w:t>Mancanza di un’esigenza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 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 xml:space="preserve">differenti </w:t>
      </w:r>
      <w:r>
        <w:rPr>
          <w:color w:val="0000FF"/>
          <w:sz w:val="22"/>
          <w:szCs w:val="22"/>
        </w:rPr>
        <w:t>anche</w:t>
      </w:r>
      <w:r>
        <w:rPr>
          <w:sz w:val="22"/>
          <w:szCs w:val="22"/>
        </w:rPr>
        <w:t xml:space="preserve"> NON  in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osizione di equilibri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due avampied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oniglietto e ritor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.</w:t>
      </w:r>
      <w:r>
        <w:br w:type="page"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entr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u w:val="single"/>
        </w:rPr>
        <w:t>1° “GRADO”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>
          <w:b/>
          <w:i/>
        </w:rPr>
        <w:t>gara a squadr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A 3 A 6 GINNASTE - anni di nascita 2003 -2002 -2001 - 2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PRENDONO I MIGLIORI TRE PUNTEGGI ASSOLUTI PER ATTRE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TEGGIO tappetoni cm. 6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>– Capovolta rotolata avanti con ritorno in piedi</w:t>
      </w:r>
    </w:p>
    <w:p>
      <w:pPr>
        <w:pStyle w:val="Normal"/>
        <w:rPr/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 xml:space="preserve">– Tuffo + Capovolta avanti con ritorno in pie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.B. Per riconoscere la </w:t>
      </w:r>
      <w:r>
        <w:rPr>
          <w:sz w:val="22"/>
          <w:szCs w:val="22"/>
          <w:highlight w:val="yellow"/>
        </w:rPr>
        <w:t>fase di volo</w:t>
      </w:r>
      <w:r>
        <w:rPr>
          <w:sz w:val="22"/>
          <w:szCs w:val="22"/>
        </w:rPr>
        <w:t>, l’appoggio delle mani dovrà superare una riga distante cm.50 dall’inizio dei tappeti.)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senza repuls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 xml:space="preserve"> musica anche cantata – durata massima dell’esercizio 1’30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 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 elementi acrobatici a scelta tra</w:t>
      </w:r>
      <w:r>
        <w:rPr>
          <w:sz w:val="22"/>
          <w:szCs w:val="22"/>
        </w:rPr>
        <w:t xml:space="preserve"> : Ruota – Ruota con 1 mano – Ruota Spinta – Ruota saltata –    </w:t>
        <w:tab/>
        <w:t>Verticale – Verticale e Capovolta (anche a braccia piegate) – Rovesciata avanti – Rovesciata    indietro – Tic-Tac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ovolta avanti e Capovolta indietr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elemento di mobil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icolare </w:t>
      </w:r>
      <w:r>
        <w:rPr>
          <w:sz w:val="22"/>
          <w:szCs w:val="22"/>
        </w:rPr>
        <w:t>(Ponte da terra – Stacca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 xml:space="preserve">differenti </w:t>
      </w:r>
      <w:r>
        <w:rPr>
          <w:color w:val="0000FF"/>
          <w:sz w:val="22"/>
          <w:szCs w:val="22"/>
        </w:rPr>
        <w:t>anche</w:t>
      </w:r>
      <w:r>
        <w:rPr>
          <w:sz w:val="22"/>
          <w:szCs w:val="22"/>
        </w:rPr>
        <w:t xml:space="preserve"> NON  in s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4 acrobatici + 2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 xml:space="preserve">differenti </w:t>
      </w:r>
      <w:r>
        <w:rPr>
          <w:color w:val="0000FF"/>
          <w:sz w:val="22"/>
          <w:szCs w:val="22"/>
        </w:rPr>
        <w:t>anche</w:t>
      </w:r>
      <w:r>
        <w:rPr>
          <w:sz w:val="22"/>
          <w:szCs w:val="22"/>
        </w:rPr>
        <w:t xml:space="preserve"> NON  in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osizione di equilibri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due avampied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oniglietto e ritor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entri 2011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  <w:u w:val="single"/>
        </w:rPr>
        <w:t>1° “GRADO”AVANZATO</w:t>
      </w:r>
      <w:r>
        <w:rPr>
          <w:b/>
          <w:sz w:val="28"/>
        </w:rPr>
        <w:t xml:space="preserve"> </w:t>
      </w:r>
      <w:r>
        <w:rPr>
          <w:b/>
          <w:i/>
        </w:rPr>
        <w:t>(gara individual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ALLIEVE: 2002 - 2001             JUNIOR: 2000 - 1999 - 1998            SENIOR: 1997 e preceden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VOLTEGGIO </w:t>
      </w:r>
      <w:r>
        <w:rPr>
          <w:sz w:val="22"/>
          <w:szCs w:val="22"/>
        </w:rPr>
        <w:t xml:space="preserve"> Tappetone cm. 6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 xml:space="preserve">–Tuffo + Capovolta avanti con ritorno in pie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.B. Per riconoscere la </w:t>
      </w:r>
      <w:r>
        <w:rPr>
          <w:sz w:val="22"/>
          <w:szCs w:val="22"/>
          <w:highlight w:val="yellow"/>
        </w:rPr>
        <w:t>fase di volo</w:t>
      </w:r>
      <w:r>
        <w:rPr>
          <w:sz w:val="22"/>
          <w:szCs w:val="22"/>
        </w:rPr>
        <w:t>, l’appoggio delle mani dovrà superare una riga distante cm.50 dall’inizio dei tappeti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.4.00</w:t>
      </w:r>
      <w:r>
        <w:rPr>
          <w:sz w:val="22"/>
          <w:szCs w:val="22"/>
        </w:rPr>
        <w:t xml:space="preserve"> – Ruota o </w:t>
      </w:r>
      <w:r>
        <w:rPr>
          <w:color w:val="0000FF"/>
          <w:sz w:val="22"/>
          <w:szCs w:val="22"/>
        </w:rPr>
        <w:t>Verticale con arrivo supino (senza repulsione)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con repulsion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>musica anche cantata – durata massima dell’esercizio 1’30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/>
          <w:sz w:val="22"/>
          <w:szCs w:val="22"/>
        </w:rPr>
        <w:t>4 elementi acrobatici, di cui 2 collegati direttamente (in serie), a scelta tra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 xml:space="preserve">Tuffo e Capovolta – Capovolta indietro (arrivo a gambe chiuse) </w:t>
      </w:r>
      <w:r>
        <w:rPr>
          <w:sz w:val="22"/>
          <w:szCs w:val="22"/>
        </w:rPr>
        <w:t>-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Ruota – Ruota con 1 mano – Ruota Spinta – Ruota saltata – Verticale – Verticale e Capovolta (anche a braccia piegate) – Rovesciata avanti – Rovesciata indietro – Tic-Ta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>elementi divers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elemento di mobil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icolare</w:t>
      </w:r>
      <w:r>
        <w:rPr>
          <w:sz w:val="22"/>
          <w:szCs w:val="22"/>
        </w:rPr>
        <w:t>( Ponte da terra – Stacca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1 avamp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Nella Serie ACROBATICA NON è possibile utilizzare la VERTICA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4 acrobatici + 2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>elementi divers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osizione di equilibri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due avampied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oniglietto e ritor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MA Centr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u w:val="single"/>
        </w:rPr>
        <w:t>2° “GRADO”</w:t>
      </w:r>
      <w:r>
        <w:rPr>
          <w:b/>
          <w:sz w:val="28"/>
        </w:rPr>
        <w:t xml:space="preserve"> </w:t>
      </w:r>
      <w:r>
        <w:rPr>
          <w:b/>
          <w:i/>
        </w:rPr>
        <w:t>(gara a squadre o individua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di SQUAD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 3 a 6 ginnaste; </w:t>
      </w:r>
      <w:r>
        <w:rPr>
          <w:color w:val="0000FF"/>
          <w:sz w:val="22"/>
          <w:szCs w:val="22"/>
        </w:rPr>
        <w:t>Junior: 2001 – 2000 – 1999 – 1998; Senior 1997 e precedenti (vedi specifiche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prendono i migliori tre punteggi assoluti per attrez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INDIVIDUAL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ior: 2001 - 2000 - 1999; Senior: 1998 e preced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VOLTEGGIO </w:t>
      </w:r>
      <w:r>
        <w:rPr>
          <w:sz w:val="22"/>
          <w:szCs w:val="22"/>
        </w:rPr>
        <w:t xml:space="preserve"> Tappetone cm. 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.3.00 - </w:t>
      </w:r>
      <w:r>
        <w:rPr>
          <w:sz w:val="22"/>
          <w:szCs w:val="22"/>
        </w:rPr>
        <w:t xml:space="preserve">Tuffo + Capovolta avanti con ritorno in pie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.B. Per riconoscere la </w:t>
      </w:r>
      <w:r>
        <w:rPr>
          <w:sz w:val="22"/>
          <w:szCs w:val="22"/>
          <w:highlight w:val="yellow"/>
        </w:rPr>
        <w:t>fase di volo</w:t>
      </w:r>
      <w:r>
        <w:rPr>
          <w:sz w:val="22"/>
          <w:szCs w:val="22"/>
        </w:rPr>
        <w:t>, l’appoggio delle mani dovrà superare una riga distante cm.50 dall’inizio dei tappeti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 xml:space="preserve">– Ruota o </w:t>
      </w:r>
      <w:r>
        <w:rPr>
          <w:color w:val="0000FF"/>
          <w:sz w:val="22"/>
          <w:szCs w:val="22"/>
        </w:rPr>
        <w:t>Verticale con arrivo supino (senza repulsione)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con repulsion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>musica anche cantata – durata massima dell’esercizio 1’3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2 serie acrobatiche da comporre con i seguenti elementi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>Tuffo e Capovolta – Capovolta indietro (arrivo a gambe chiuse)</w:t>
      </w:r>
      <w:r>
        <w:rPr>
          <w:sz w:val="22"/>
          <w:szCs w:val="22"/>
        </w:rPr>
        <w:t xml:space="preserve"> - Ruota – Ruota con 1 mano – Ruota Spinta – Ruota saltata – </w:t>
      </w:r>
      <w:r>
        <w:rPr>
          <w:color w:val="0000FF"/>
          <w:sz w:val="22"/>
          <w:szCs w:val="22"/>
        </w:rPr>
        <w:t>Verticale e Capovolta (braccia tese)</w:t>
      </w:r>
      <w:r>
        <w:rPr>
          <w:sz w:val="22"/>
          <w:szCs w:val="22"/>
        </w:rPr>
        <w:t xml:space="preserve"> – Rovesciata avanti – Rovesciata indietro – Tic-Tac – Rondat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assaggio di danza diretto o indiretto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rovesciamento</w:t>
      </w:r>
      <w:r>
        <w:rPr>
          <w:sz w:val="22"/>
          <w:szCs w:val="22"/>
        </w:rPr>
        <w:t xml:space="preserve"> (rovesciata avanti o rovesciata indietro o tic-tac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/1 giro su 1 avampiede </w:t>
      </w:r>
      <w:r>
        <w:rPr>
          <w:sz w:val="22"/>
          <w:szCs w:val="22"/>
        </w:rPr>
        <w:t xml:space="preserve">in passè </w:t>
      </w:r>
    </w:p>
    <w:p>
      <w:pPr>
        <w:pStyle w:val="Normal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ale 5 elementi: </w:t>
      </w:r>
      <w:r>
        <w:rPr>
          <w:color w:val="0000FF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acrobatici</w:t>
      </w:r>
      <w:r>
        <w:rPr>
          <w:sz w:val="22"/>
          <w:szCs w:val="22"/>
        </w:rPr>
        <w:t xml:space="preserve"> + 3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2 </w:t>
      </w:r>
      <w:r>
        <w:rPr>
          <w:sz w:val="22"/>
          <w:szCs w:val="22"/>
        </w:rPr>
        <w:t>elementi divers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1 avam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salto ginnico diverso dalla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Capovolta avanti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Capovolta indietro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Coniglietto+Verticale </w:t>
      </w:r>
      <w:r>
        <w:rPr>
          <w:sz w:val="22"/>
          <w:szCs w:val="22"/>
        </w:rPr>
        <w:t>(discesa libera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entr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b/>
          <w:color w:val="FF0000"/>
          <w:sz w:val="28"/>
          <w:u w:val="single"/>
        </w:rPr>
        <w:t>3° “GRADO”</w:t>
      </w:r>
      <w:r>
        <w:rPr>
          <w:b/>
          <w:color w:val="FF0000"/>
          <w:sz w:val="28"/>
        </w:rPr>
        <w:t xml:space="preserve"> </w:t>
      </w:r>
      <w:r>
        <w:rPr>
          <w:b/>
          <w:i/>
        </w:rPr>
        <w:t>(gara individual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: 2001 - 2000 - 1999           SENIOR: 1998  e preced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TEGGIO</w:t>
      </w:r>
      <w:r>
        <w:rPr>
          <w:sz w:val="22"/>
          <w:szCs w:val="22"/>
        </w:rPr>
        <w:t xml:space="preserve">  Tappetone cm. 8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>– Ruota o Verticale con  repulsi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Ribaltata o Ron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 xml:space="preserve">musica anche cantata – durata massima dell’esercizio 1’30”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serie acrobatica di 2 elementi diversi  di cui 1 deve essere con fase di volo o un rovesciamen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assaggio di danza diretto o indiretto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MISTA di 2 elementi </w:t>
      </w:r>
      <w:r>
        <w:rPr>
          <w:sz w:val="22"/>
          <w:szCs w:val="22"/>
        </w:rPr>
        <w:t>(il sal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innic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uò esse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gu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 uno della serie ginnica già presenta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/1 giro su 1 avampiede o salto pennello con 1 giro in v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er la Serie MISTA si possono usare anche le Capovol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3 acrobatici + 3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2 </w:t>
      </w:r>
      <w:r>
        <w:rPr>
          <w:sz w:val="22"/>
          <w:szCs w:val="22"/>
        </w:rPr>
        <w:t xml:space="preserve">elementi diversi di cui uno di </w:t>
      </w:r>
      <w:r>
        <w:rPr>
          <w:b/>
          <w:sz w:val="22"/>
          <w:szCs w:val="22"/>
        </w:rPr>
        <w:t>grande ampiezz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/1 giro su 1 avam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salto ginnico diverso dalla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elemento acrobatico codifica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entri 2011</w:t>
      </w:r>
    </w:p>
    <w:p>
      <w:pPr>
        <w:pStyle w:val="Normal"/>
        <w:jc w:val="center"/>
        <w:rPr>
          <w:b/>
          <w:b/>
          <w:color w:val="FF0000"/>
          <w:sz w:val="22"/>
          <w:szCs w:val="32"/>
          <w:u w:val="single"/>
        </w:rPr>
      </w:pPr>
      <w:r>
        <w:rPr>
          <w:b/>
          <w:color w:val="FF0000"/>
          <w:sz w:val="2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FF0000"/>
          <w:sz w:val="28"/>
          <w:u w:val="single"/>
        </w:rPr>
        <w:t>GRADO SUPERIORE</w:t>
      </w:r>
      <w:r>
        <w:rPr>
          <w:b/>
          <w:color w:val="FF0000"/>
          <w:sz w:val="28"/>
        </w:rPr>
        <w:t xml:space="preserve"> </w:t>
      </w:r>
      <w:r>
        <w:rPr>
          <w:b/>
          <w:i/>
        </w:rPr>
        <w:t>(gara individuale)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Classifica UNIFICATA: anno di nascita 2000 e preced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VOLTEGGIO</w:t>
      </w:r>
      <w:r>
        <w:rPr>
          <w:sz w:val="22"/>
          <w:szCs w:val="22"/>
        </w:rPr>
        <w:t xml:space="preserve">  Tappetone cm. 8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>- Ruota o Verticale arrivo supino con repulsi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Rondata o Ribaltata o Salto Avan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>musica anche cantata – durata massima dell’esercizio 1’30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widowControl w:val="false"/>
        <w:numPr>
          <w:ilvl w:val="0"/>
          <w:numId w:val="2"/>
        </w:numPr>
        <w:ind w:left="924" w:hanging="357"/>
        <w:rPr>
          <w:sz w:val="12"/>
          <w:szCs w:val="22"/>
        </w:rPr>
      </w:pPr>
      <w:r>
        <w:rPr>
          <w:rFonts w:cs="Arial"/>
          <w:b/>
          <w:sz w:val="22"/>
          <w:szCs w:val="22"/>
        </w:rPr>
        <w:t xml:space="preserve">1 serie acrobatica di due elementi diversi </w:t>
      </w:r>
      <w:r>
        <w:rPr>
          <w:rFonts w:cs="Arial"/>
          <w:sz w:val="22"/>
          <w:szCs w:val="22"/>
        </w:rPr>
        <w:t>codificat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scelta tr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vesciata avanti o indietro – Tic-Tac - Ruota Spinta – Rondata – Ribaltata - Flic Flac – Flic Avanti – Salto giro avanti o indietro.</w:t>
      </w:r>
    </w:p>
    <w:p>
      <w:pPr>
        <w:pStyle w:val="Normal"/>
        <w:numPr>
          <w:ilvl w:val="0"/>
          <w:numId w:val="2"/>
        </w:numPr>
        <w:ind w:left="924" w:hanging="357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 salto raccolto con 1 giro in volo </w:t>
      </w: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1 giro su 1 avampiede con gamba </w:t>
      </w:r>
      <w:r>
        <w:rPr>
          <w:rFonts w:cs="Arial"/>
          <w:sz w:val="22"/>
          <w:szCs w:val="22"/>
        </w:rPr>
        <w:t>libera elevata da</w:t>
      </w:r>
      <w:r>
        <w:rPr>
          <w:rFonts w:cs="Arial"/>
          <w:b/>
          <w:sz w:val="22"/>
          <w:szCs w:val="22"/>
        </w:rPr>
        <w:t xml:space="preserve"> 45° </w:t>
      </w:r>
      <w:r>
        <w:rPr>
          <w:rFonts w:cs="Arial"/>
          <w:sz w:val="22"/>
          <w:szCs w:val="22"/>
        </w:rPr>
        <w:t>in su</w:t>
      </w:r>
    </w:p>
    <w:p>
      <w:pPr>
        <w:pStyle w:val="Normal"/>
        <w:numPr>
          <w:ilvl w:val="0"/>
          <w:numId w:val="2"/>
        </w:numPr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Passaggio di danza diretto o indiretto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serie MISTA di due elementi</w:t>
      </w:r>
      <w:r>
        <w:rPr>
          <w:rFonts w:cs="Arial"/>
          <w:sz w:val="22"/>
          <w:szCs w:val="22"/>
        </w:rPr>
        <w:t xml:space="preserve"> divers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 quelli usati nelle altre serie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la serie MISTA si possono usare anche le Capovol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7 elementi: 3 acrobatici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 percorsi 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/1 giro su avampiede</w:t>
      </w:r>
      <w:r>
        <w:rPr>
          <w:rFonts w:cs="Arial"/>
          <w:sz w:val="22"/>
          <w:szCs w:val="22"/>
        </w:rPr>
        <w:t xml:space="preserve"> in passè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2"/>
          <w:szCs w:val="22"/>
        </w:rPr>
        <w:t>1 serie MISTA o ACROBATIC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i due elementi</w:t>
      </w:r>
      <w:r>
        <w:rPr>
          <w:rFonts w:cs="Arial"/>
          <w:sz w:val="22"/>
          <w:szCs w:val="22"/>
        </w:rPr>
        <w:t xml:space="preserve"> codificati (per la serie acrobatica i due elementi possono essere anche uguali; nella serie mista il salto ginnico deve essere diverso da quelli della serie ginnic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</w:rPr>
        <w:t>Uscita codificata minimo “A”</w:t>
      </w:r>
      <w:r>
        <w:rPr>
          <w:rFonts w:cs="Arial"/>
          <w:sz w:val="22"/>
          <w:szCs w:val="22"/>
        </w:rPr>
        <w:t xml:space="preserve"> (Es: Rondata – Ribaltata)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</w:rPr>
    </w:lvl>
  </w:abstractNum>
  <w:abstractNum w:abstractNumId="2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"/>
      <w:lvlJc w:val="left"/>
      <w:pPr>
        <w:tabs>
          <w:tab w:val="num" w:pos="1070"/>
        </w:tabs>
        <w:ind w:left="107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2:00Z</dcterms:created>
  <dc:creator>Leo &amp; Pancio</dc:creator>
  <dc:description/>
  <cp:keywords/>
  <dc:language>en-US</dc:language>
  <cp:lastModifiedBy>Lavinia</cp:lastModifiedBy>
  <cp:lastPrinted>2010-09-23T16:13:00Z</cp:lastPrinted>
  <dcterms:modified xsi:type="dcterms:W3CDTF">2011-02-04T15:34:00Z</dcterms:modified>
  <cp:revision>24</cp:revision>
  <dc:subject/>
  <dc:title>PROGRAMMA Centri” 2011</dc:title>
</cp:coreProperties>
</file>